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 11-0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lue Foxx L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us,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5) 482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/1200/2400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ieved this product it is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. You the end user accept full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. By using this product you do so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the author free from any responsibility regar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system damage (software or Hardware) or any othe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unmentioned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being distributed under the SHAREWARE concept.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ime. After this time period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your own use or discontinue using it. All Blue Foxx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Date stamp and after a certain period of tim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function! Registered versions are registered to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soley to that individual for use on that individual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 contain an extra file with spe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registered users.  The registered vers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one other than the author of this produc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s may be distributed freely by any BB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this particular product and this produc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 when distributed. The product must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shape or form without the written permission of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s taken care of lets get down to the good stu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a Production of Blue Foxx Software. At some later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ill cease to operate. The time frame may be from alread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months or less, depending on when you received this door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a cripple door, honesty has always been the best polic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small reminder never hurt. I would have lik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ors as open as possible but it seems that some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doors for a period that went into years.  If these doo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anty period it would have been up long ago. Anyways I hav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se doors like this so that everyone will have a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is what they want or not. Also Registered Version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xtra or enhanced options for players 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n improving this or any other door that I have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tell me. I'm always looking for suggestions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DOC on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hanges will be marked &lt;NEW&gt;. These should be rea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information that if not included properly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no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nges were considered to minor to document or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*.EXE         Main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KING.INS    The instructions file (In Ascii)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KING.CFG    A quick file to get it up in local mod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name any config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KING.CFG or the door may not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OCAL mode only. (See instru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IS DEFINED AS FROM DOS. If you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logged on LOCALLY to your BBS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Y confi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EW.EXE    If this file is present it would allow you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viously running version to this vers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MUST 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     This must be a patched copy and must b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 patched copy will do, and this fil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e door program. If you don'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on many BBS' already and you may call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it anytime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Supplied by your BBS. Or the door monitor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doors for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rename the main file to CARDKING.EXE This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e associated programs and also make it easi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er version. You will not have to change your BAT/Moni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f you start off with a name such as this.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RENAMED or an error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MUST NOT BE DELETED OR THE GAME WILL NOT RUN LOCAL OR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IS ACCIDENTLY DESTROYED THE FOLLOWING SH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as the door need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KING.PLY    The Players statistics file. This is now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AY           Created each new day to keep track of how many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can play each day. This file is not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t the amount of times a user can play to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*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D           Created when a caller drops carrier in the do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et the Sysop know who may have had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and the Sysop can then ask the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been suggested to have this go to the 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CALLERS.LOG. If you would like to vote on thi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me know. Reason being this door supports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nd making them all compatable can be a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ERR           Created whenever an ERROR results in the door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 if the door is not properly set up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numbers generated can be found in your DO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manual. If you get one that you canno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feel free to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should contain the fo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           Place Your Registration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                Either SPITFIRE, QBBS 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             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FIRST             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LAST              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doorinfo.xxx     PATH AND NAME to either CALLINFO.BBS 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Time a user can be in the door (subject to tim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xxx\color.bul    PATH AND NAME for th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xxx\mono.bul     PATH AND NAME for th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Number of times a user can enter the do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is unlimit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U to a 1,2,3 etc to limit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ense if you lock DTE and take appropriate steps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cking takes place. The door has only been tested to 19,2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comm por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rename the config file after the *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.. CARDK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keep better track of the related files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entry when entering from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nodes I suggest CARD2.CFG for node 2, CARD3.CFG for 3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ll of the above files into the director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*.IN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rickly ASCII TEXT file with nothing special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tself manages the instructions file and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at should be added you can simply us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*.PL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               &lt;=- Number of Players (not including Cha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hamp , Score , Date  &lt;=- Name of Top Champ a comma Top Scor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 date 10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hamp, Score , Date  &lt;=- Name of Last Champ a comma Last Scor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 date 10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, Score, Date, 0, 0, 0,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|  |  ## Of Knights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|  ## Of Guard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|  Gamble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|  Gambler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|  Bandit Cash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|     ## Bandit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|      Last Dat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now creates itself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or the Sysop who ma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must be in your path somewhere. Also it must be pat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or the door may drop carrier on the caller when enter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locally but not remote. Any patched copy will usually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your path then you will only need ONE copy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ype the name of the game and i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ocal mode the door will load the CARDKING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. Please be sure you have named it CARDK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door will not function properl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s name will be taken from this fi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. Future releases of this door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ze this as a way of identifying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CARDKING local or CARD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S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you must Change Directory (CD or CH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containing the door. Then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,a space, and the name of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CD 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KING CARDK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o change back to your calling directory with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line following the one that call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have a seperate CFG file for each Nod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ut this door on. Only one EXE file is necessary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would be as follows for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KING CARD2.CFG   &lt;=-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KING CARD3.CFG   &lt;=- Node 3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Sysops will already be familiar with their BBS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have to add the above lines into whatev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oor monitor file that will eventually call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TO CALL THIS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:\SF\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efilename} {config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have it.. If I have left anything out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is or future doo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 The Blue Foxx BBS (405) 482-3855 (300/1200/2400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 And the Name Of The Door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us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NAME you wish to Place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Preferably this is the Sysop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will Be available For immediate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xx BBS. If you wish to be pre-registered on the Blue Foxx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owing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Last Name you will use. (No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 &amp;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ave to be fancy.. Just tear off any old piece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lear enough to read and mail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just use the ole Print Screen routine here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. Thats what I see most anyw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KINGDOM $10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and Las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if not already logged on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if you have any suggestions feel free to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END OF DOC 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